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1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10 литрам 45%-ного водного раствора кислоты добавили не</w:t>
      </w:r>
      <w:r>
        <w:rPr>
          <w:color w:val="000000"/>
          <w:spacing w:val="-3"/>
          <w:sz w:val="28"/>
          <w:szCs w:val="28"/>
        </w:rPr>
        <w:t>которое количество чистой воды, в результате чего концентрация кислоты в растворе снизилась до 37,5%. Сколько литров воды было до</w:t>
      </w:r>
      <w:r>
        <w:rPr>
          <w:color w:val="000000"/>
          <w:spacing w:val="-6"/>
          <w:sz w:val="28"/>
          <w:szCs w:val="28"/>
        </w:rPr>
        <w:t xml:space="preserve">бавлено? 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№</w:t>
      </w: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9 литрам водного раствора кислоты добавили 3 литра чистой 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есь тщательно перемешали, а затем 3 литра раствора отлили. Эту процедуру выполнили еще 2 раза, после чего получили 9 литров 27%-ного раствора кислоты. Какова была исходная концентрация ки</w:t>
      </w:r>
      <w:r>
        <w:rPr>
          <w:color w:val="000000"/>
          <w:spacing w:val="-5"/>
          <w:sz w:val="28"/>
          <w:szCs w:val="28"/>
        </w:rPr>
        <w:t>слоты в раствор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righ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сосуда,  доверху  наполненного  97%-м  раствором  кислоты,  отлили  2 литра  жидкости  и долили  2 литра 45%-го  раствора  этой  же кислоты. После  этого в  сосуде  получился 81%-й  раствор  кислоты. Сколько литров  раствора вмещает сосуд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уда,  доверху  наполненного  93%-м  раствором кислоты,  отлили  1,5 литра жидкости  и долили 1,5 литра  69%-го раствора  этой же кислоты. После этого в сосуде  получился 85%-й раствор  кислоты. Сколько литров раствора  вмещает сос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уда,  доверху  наполненного  99%-м  раствором кислоты,  отлили  3,5 литра жидкости  и долили 3,5 литра  51%-го раствора  этой же кислоты. После этого в сосуде  получился 89%-й раствор  кислоты. Сколько литров раствора  вмещает сосу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дон налили 7 литров трёхпроцентной жирности и 3 литра молока шестипроцентной жирности. Какова жирность полученного мол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идон налили 3 литра молока трёхпроцентной жирности и 7 литров молока шестипроцентной жирности. Какова жирность полученного молока (в процентах)?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идон налили 9 литров трёхпроцентной жирности и 1 литр молока шестипроцентной жирности. Какова жирность полученного молока(в процентах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 алюминия и магния отличается большой прочностью и пластичностью. Взяли два таких сплава, сплавили их и получили сплав, содержащий 4% магния. Отношение масс первого и второго сплавов равно 3:2. Определите процент содержания магния во втором сплаве, если первый сплав содержит 6% магния?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ли 16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, содержащего 60% соли, и 240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раствора, содержащего 40% соли. Сколько процентов соли в получившемся раствор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 </w:t>
      </w:r>
    </w:p>
    <w:p>
      <w:pPr>
        <w:pStyle w:val="Normal"/>
        <w:jc w:val="both"/>
        <w:rPr/>
      </w:pPr>
      <w:r>
        <w:rPr>
          <w:sz w:val="28"/>
          <w:szCs w:val="28"/>
        </w:rPr>
        <w:t>Кусок сплава меди и цинка в 36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содержит 45% меди. Какую массу меди нужно добавить к этому куску, чтобы полученный новый сплав содержал 60% м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воды надо добавить к 18% раствору соли массой 8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>, чтобы получить новый раствор с содержанием 16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ли 140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грибов, влажность которых составила 98%. После первоначального подсушивания их влажность снизилась до 93%. Какова стала масса грибов после подсуш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</w:rPr>
        <w:t>Сколько литров воды надо добавить к 0,3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 xml:space="preserve"> 70% раствора уксусной эссенции, чтобы получился 3% уксусный раст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</w:rPr>
        <w:t>Свежие грибы содержат по весу 90% воды, а сухие – 12% воды. Сколько получится сухих грибов из 22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свежих гриб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>На складе было 100</w:t>
      </w:r>
      <w:r>
        <w:rPr>
          <w:i/>
          <w:sz w:val="28"/>
          <w:szCs w:val="28"/>
        </w:rPr>
        <w:t>кг</w:t>
      </w:r>
      <w:r>
        <w:rPr>
          <w:sz w:val="28"/>
          <w:szCs w:val="28"/>
        </w:rPr>
        <w:t xml:space="preserve"> ягод. Анализ показал, что в ягодах 99% воды. Через некоторое время содержание воды в ягодах упало до 98%. Сколько стали весить ягоды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8:00Z</dcterms:created>
  <dc:creator>1</dc:creator>
  <dc:description/>
  <cp:keywords/>
  <dc:language>en-US</dc:language>
  <cp:lastModifiedBy>ДНС</cp:lastModifiedBy>
  <cp:lastPrinted>2007-01-21T20:25:00Z</cp:lastPrinted>
  <dcterms:modified xsi:type="dcterms:W3CDTF">2013-05-03T14:28:00Z</dcterms:modified>
  <cp:revision>2</cp:revision>
  <dc:subject/>
  <dc:title>Текстовые задачи ЕГЭ</dc:title>
</cp:coreProperties>
</file>