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AFS</w:t>
      </w:r>
      <w:r>
        <w:rPr/>
        <w:t xml:space="preserve"> студенты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90"/>
        <w:gridCol w:w="1789"/>
        <w:gridCol w:w="1790"/>
        <w:gridCol w:w="1790"/>
        <w:gridCol w:w="1789"/>
        <w:gridCol w:w="1790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-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страл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ри Кемпсон Максвел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стр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Сато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сния и Герцегов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яни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зил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я Лопес Маркез  Бесс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есуэл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Умбриа Исаа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рм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андра Ролл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т Мосес Лангнер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кон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Пуй Чеунг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ланд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дур Атласо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л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рэне Сальвони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елика Цагн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алентина Перинетти  Казон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че Д’Урба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ан Скалетт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Ш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эжндра Алмаз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ила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айрат  (Рунг) Поупунср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тхаваддее  (Мук) Карнпрокобде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 Сариддичайнан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та (Фен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аннак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лянд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а Анна Элиза Ром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ранция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Шампан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ин Рози Габриэль Кл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йцар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н Лукас Шму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ве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ль Карл Линдстре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37:00Z</dcterms:created>
  <dc:creator>user</dc:creator>
  <dc:description/>
  <dc:language>en-US</dc:language>
  <cp:lastModifiedBy>мама</cp:lastModifiedBy>
  <dcterms:modified xsi:type="dcterms:W3CDTF">2013-06-25T16:37:00Z</dcterms:modified>
  <cp:revision>2</cp:revision>
  <dc:subject/>
  <dc:title/>
</cp:coreProperties>
</file>