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Директору </w:t>
      </w:r>
      <w:r>
        <w:rPr>
          <w:u w:val="single"/>
        </w:rPr>
        <w:t>МАОУ – СОШ № 148</w:t>
      </w:r>
      <w:r>
        <w:rPr>
          <w:lang w:val="en-US"/>
        </w:rPr>
        <w:t>______________</w:t>
      </w:r>
      <w:r>
        <w:rPr>
          <w:u w:val="single"/>
          <w:lang w:val="en-US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u w:val="single"/>
          <w:lang w:val="en-US"/>
        </w:rPr>
        <w:t>Т</w:t>
      </w:r>
      <w:r>
        <w:rPr>
          <w:u w:val="single"/>
        </w:rPr>
        <w:t>атьяне</w:t>
      </w:r>
      <w:r>
        <w:rPr>
          <w:u w:val="single"/>
          <w:lang w:val="en-US"/>
        </w:rPr>
        <w:t xml:space="preserve"> С</w:t>
      </w:r>
      <w:r>
        <w:rPr>
          <w:u w:val="single"/>
        </w:rPr>
        <w:t>тепановне</w:t>
      </w:r>
      <w:r>
        <w:rPr>
          <w:u w:val="single"/>
          <w:lang w:val="en-US"/>
        </w:rPr>
        <w:t xml:space="preserve"> Сурмятовой</w:t>
      </w:r>
      <w:r>
        <w:rPr/>
        <w:t>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/>
        <w:t xml:space="preserve">являюсь обучающимся(-ейся)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» класса образовательной организ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Муниципального автономного общеобразовательного учреждения – средней общеобразователь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u w:val="single"/>
        </w:rPr>
        <w:t>ной школы с углубленным изучением отдельных предметов № 148 города Екатеринбурга</w:t>
      </w:r>
      <w:r>
        <w:rPr/>
        <w:t>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 «___» _______________ г.,</w:t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в форме ЕГЭ в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6842726"/>
      <w:bookmarkStart w:id="1" w:name="__Fieldmark__0_2026842726"/>
      <w:bookmarkEnd w:id="1"/>
      <w:r>
        <w:rPr/>
      </w:r>
      <w:r>
        <w:rPr/>
        <w:fldChar w:fldCharType="end"/>
      </w:r>
      <w:r>
        <w:rPr/>
        <w:t xml:space="preserve"> досрочный,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6842726"/>
      <w:bookmarkStart w:id="3" w:name="__Fieldmark__1_2026842726"/>
      <w:bookmarkEnd w:id="3"/>
      <w:r>
        <w:rPr/>
      </w:r>
      <w:r>
        <w:rPr/>
        <w:fldChar w:fldCharType="end"/>
      </w:r>
      <w:r>
        <w:rPr/>
        <w:t> основной период ______ года (нужный пункт отметить знаком «×») по следующим общеобразовательным предметам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8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026842726"/>
            <w:bookmarkStart w:id="5" w:name="__Fieldmark__2_202684272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026842726"/>
            <w:bookmarkStart w:id="7" w:name="__Fieldmark__3_202684272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Географ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026842726"/>
            <w:bookmarkStart w:id="9" w:name="__Fieldmark__4_2026842726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 Математик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i/>
              </w:rPr>
              <w:t>(указать уровен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026842726"/>
            <w:bookmarkStart w:id="11" w:name="__Fieldmark__5_2026842726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остранны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  <w:i/>
              </w:rPr>
              <w:t>(указать ка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026842726"/>
            <w:bookmarkStart w:id="13" w:name="__Fieldmark__6_202684272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Физ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i/>
                <w:i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026842726"/>
            <w:bookmarkStart w:id="15" w:name="__Fieldmark__7_202684272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Письмен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026842726"/>
            <w:bookmarkStart w:id="17" w:name="__Fieldmark__8_202684272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Хим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026842726"/>
            <w:bookmarkStart w:id="19" w:name="__Fieldmark__9_2026842726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Устная ча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026842726"/>
            <w:bookmarkStart w:id="21" w:name="__Fieldmark__10_2026842726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нформатика и И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026842726"/>
            <w:bookmarkStart w:id="23" w:name="__Fieldmark__11_2026842726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Литера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026842726"/>
            <w:bookmarkStart w:id="25" w:name="__Fieldmark__12_2026842726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Биолог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2026842726"/>
            <w:bookmarkStart w:id="27" w:name="__Fieldmark__13_2026842726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Обществозн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026842726"/>
            <w:bookmarkStart w:id="29" w:name="__Fieldmark__14_2026842726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Ис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орядком проведения ГИА ознакомлен(а) 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/>
      </w:pPr>
      <w:r>
        <w:rPr/>
        <w:t>Подпись выпускника 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 подачи заявления «___» _______________ 20___ г.</w:t>
      </w:r>
    </w:p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ФИ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/>
      </w:pPr>
      <w:r>
        <w:rPr/>
        <w:t>Регистрационный № 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3:00Z</dcterms:created>
  <dc:creator>user</dc:creator>
  <dc:description/>
  <cp:keywords/>
  <dc:language>en-US</dc:language>
  <cp:lastModifiedBy>Константин</cp:lastModifiedBy>
  <cp:lastPrinted>2016-12-28T12:09:00Z</cp:lastPrinted>
  <dcterms:modified xsi:type="dcterms:W3CDTF">2019-01-10T16:24:00Z</dcterms:modified>
  <cp:revision>3</cp:revision>
  <dc:subject/>
  <dc:title/>
</cp:coreProperties>
</file>