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11 месяцев  2020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Normal"/>
        <w:ind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отделением ПБДД ОГИБДД УМВД России по г.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</w:t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диннадцать месяцев 2020 </w:t>
      </w:r>
      <w:r>
        <w:rPr>
          <w:rFonts w:cs="Times New Roman" w:ascii="Times New Roman" w:hAnsi="Times New Roman"/>
          <w:sz w:val="28"/>
          <w:szCs w:val="28"/>
        </w:rPr>
        <w:t xml:space="preserve">года на территории г. Екатеринбурга зарегистрировано 10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ТП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АППГ – 129; -19,2%),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119 детей получили травмы различной степени тяжести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ПГ - 1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-14,4%)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ерритории Железнодорожного района г. Екатеринбурга с участием детей зарегистрировано 7 ДТП, в которых пострадали 8 несовершеннолет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авнении с аналогичным периодом прошлого года 17 ДТП, 17 ранено, количество ДТП с участием дете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изилось на – 58,8%, раненых на -52,9%.  </w:t>
      </w:r>
    </w:p>
    <w:p>
      <w:pPr>
        <w:pStyle w:val="Normal"/>
        <w:spacing w:lineRule="auto" w:line="240" w:before="0" w:after="120"/>
        <w:ind w:left="141" w:firstLine="426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Проезд на красный сигнал светофора. 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При перевозк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 И</w:t>
      </w:r>
      <w:r>
        <w:rPr>
          <w:rFonts w:cs="Times New Roman" w:ascii="Times New Roman" w:hAnsi="Times New Roman"/>
          <w:color w:val="000000"/>
          <w:sz w:val="28"/>
          <w:szCs w:val="28"/>
        </w:rPr>
        <w:t>сключите  возможностей самостоятельного появления детей до 10 лет без сопровождения взрослых на проезжей части дороги</w:t>
      </w:r>
      <w:r>
        <w:rPr>
          <w:rFonts w:cs="Times New Roman" w:ascii="Times New Roman" w:hAnsi="Times New Roman"/>
          <w:sz w:val="28"/>
          <w:szCs w:val="28"/>
          <w:lang w:eastAsia="ru-RU"/>
        </w:rPr>
        <w:t>!!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ЕНИЕ ПРОПАГАНДЫ ГИБДД Г. ЕКАТЕРИНБУРГА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спектор по пропаганде Санникова Н.С.)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Zver</cp:lastModifiedBy>
  <cp:lastPrinted>2019-02-12T10:52:00Z</cp:lastPrinted>
  <dcterms:modified xsi:type="dcterms:W3CDTF">2020-12-10T06:42:00Z</dcterms:modified>
  <cp:revision>51</cp:revision>
  <dc:subject/>
  <dc:title/>
</cp:coreProperties>
</file>