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9 месяцев  2020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9 месяцев 2020 г. на территории Железнодорожного района                                    г. Екатеринбурга с участием детей зарегистрировано 5 ДТП, в которых пострадали 5 детей. </w:t>
      </w:r>
    </w:p>
    <w:p>
      <w:pPr>
        <w:pStyle w:val="Normal"/>
        <w:ind w:right="25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авнении с аналогичным периодом прошлого года 11 ДТП, 11 ранено, количество ДТП с участием детей снизилось на – 54,5%, раненых на 54,5%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Zver</cp:lastModifiedBy>
  <cp:lastPrinted>2019-02-12T10:52:00Z</cp:lastPrinted>
  <dcterms:modified xsi:type="dcterms:W3CDTF">2020-10-13T05:12:00Z</dcterms:modified>
  <cp:revision>44</cp:revision>
  <dc:subject/>
  <dc:title/>
</cp:coreProperties>
</file>