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6 месяцев 2023 года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7"/>
          <w:szCs w:val="27"/>
        </w:rPr>
        <w:t xml:space="preserve">За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месяцев 2023 года на территории г. Екатеринбурга зарегистрировано </w:t>
      </w:r>
      <w:r>
        <w:rPr>
          <w:b/>
          <w:sz w:val="27"/>
          <w:szCs w:val="27"/>
        </w:rPr>
        <w:t>7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ДТП (АППГ – 66; +6,1%), </w:t>
      </w:r>
      <w:r>
        <w:rPr>
          <w:sz w:val="27"/>
          <w:szCs w:val="27"/>
        </w:rPr>
        <w:t xml:space="preserve">в которых </w:t>
      </w:r>
      <w:r>
        <w:rPr>
          <w:b/>
          <w:sz w:val="27"/>
          <w:szCs w:val="27"/>
        </w:rPr>
        <w:t>74</w:t>
      </w:r>
      <w:r>
        <w:rPr>
          <w:sz w:val="27"/>
          <w:szCs w:val="27"/>
        </w:rPr>
        <w:t xml:space="preserve"> ребенка получили травмы различной степени тяжести (</w:t>
      </w:r>
      <w:r>
        <w:rPr>
          <w:sz w:val="27"/>
          <w:szCs w:val="27"/>
          <w:shd w:fill="FFFFFF" w:val="clear"/>
        </w:rPr>
        <w:t>АППГ - 74</w:t>
      </w:r>
      <w:r>
        <w:rPr>
          <w:sz w:val="27"/>
          <w:szCs w:val="27"/>
        </w:rPr>
        <w:t xml:space="preserve">; стаб.), </w:t>
      </w:r>
      <w:r>
        <w:rPr>
          <w:bCs/>
          <w:iCs/>
          <w:sz w:val="28"/>
          <w:szCs w:val="28"/>
        </w:rPr>
        <w:t>погибло – 0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100%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 участием детей - пешеход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39</w:t>
      </w:r>
      <w:r>
        <w:rPr>
          <w:sz w:val="27"/>
          <w:szCs w:val="27"/>
        </w:rPr>
        <w:t xml:space="preserve"> ДТП (АППГ – 34 ДТП, +14,7%), что составило 55,7% от общего числа дорожных аварий с детьми, в которых </w:t>
      </w:r>
      <w:r>
        <w:rPr>
          <w:b/>
          <w:sz w:val="27"/>
          <w:szCs w:val="27"/>
        </w:rPr>
        <w:t>41</w:t>
      </w:r>
      <w:r>
        <w:rPr>
          <w:sz w:val="27"/>
          <w:szCs w:val="27"/>
        </w:rPr>
        <w:t xml:space="preserve"> ребенок пострадал (АППГ - 34; +20,6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о вине детей – пешеходов произошло 16 </w:t>
      </w:r>
      <w:r>
        <w:rPr>
          <w:color w:val="000000"/>
          <w:sz w:val="27"/>
          <w:szCs w:val="27"/>
        </w:rPr>
        <w:t xml:space="preserve">ДТП </w:t>
      </w:r>
      <w:r>
        <w:rPr>
          <w:sz w:val="27"/>
          <w:szCs w:val="27"/>
        </w:rPr>
        <w:t xml:space="preserve">(АППГ – 15 ДТП, - 6,7%). На пешеходных переходах произошло 24ДТП (АППГ – 13 ДТП, +84,6%). В темное время суток произошло 6 ДТП (АППГ – 3 ДТП, + 100%), в которых пострадали 6 детей, без световозвращающих элементов 4 ребенка (АППГ – 3, + 33,3%). </w:t>
      </w:r>
    </w:p>
    <w:p>
      <w:pPr>
        <w:pStyle w:val="Normal"/>
        <w:ind w:right="-1" w:firstLine="683"/>
        <w:jc w:val="both"/>
        <w:rPr/>
      </w:pPr>
      <w:r>
        <w:rPr>
          <w:sz w:val="27"/>
          <w:szCs w:val="27"/>
        </w:rPr>
        <w:t>С участием детей передвигающихся на электросамокатах произошло 1  ДТП,  в  котором 1 несовершеннолетний пострадал по своей вине.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детей передвигающихся на самокатах произошло 3  ДТП, в  которых 4 несовершеннолетних пострадало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  <w:u w:val="single"/>
        </w:rPr>
        <w:t>С участием детей - пассажир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ДТП (АППГ – 23 ДТП; -8,7 %), что составило 30 %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го числа дорожных аварий с детьми, в которых пострадали </w:t>
      </w:r>
      <w:r>
        <w:rPr>
          <w:b/>
          <w:sz w:val="27"/>
          <w:szCs w:val="27"/>
        </w:rPr>
        <w:t xml:space="preserve">23 </w:t>
      </w:r>
      <w:r>
        <w:rPr>
          <w:sz w:val="27"/>
          <w:szCs w:val="27"/>
        </w:rPr>
        <w:t xml:space="preserve">ребенка (АППГ – 31; -25,8%)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несовершеннолетних управляющих мототранпортом зарегистрировано 2 ДТП (АППГ – 1, +100%), 2 ребенка пострадали (АППГ – 1, +100%)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детей-Велосипедистов произошло 8 ДТП (АППГ – 7, +14,3%), 8 детей пострадали (АППГ – 7, +14,3%), в которых 4 велосипедиста пострадали по своей неосторожности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709"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16"/>
          <w:u w:val="single"/>
        </w:rPr>
      </w:pPr>
      <w:r>
        <w:rPr>
          <w:color w:val="FF0000"/>
          <w:sz w:val="28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49 </w:t>
      </w:r>
      <w:r>
        <w:rPr>
          <w:b/>
          <w:sz w:val="28"/>
        </w:rPr>
        <w:t>ДТП</w:t>
      </w:r>
      <w:r>
        <w:rPr>
          <w:sz w:val="28"/>
        </w:rPr>
        <w:t xml:space="preserve"> (АППГ – 44 ДТП; +4,3%), в которых 52 ребенка (АППГ - 55;  -5,5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17 ДТП, в результате которых</w:t>
        <w:br/>
        <w:t>1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Всего за 6 месяцев 2023 года на территории г. Екатеринбурга произошло </w:t>
      </w:r>
      <w:r>
        <w:rPr>
          <w:b/>
          <w:sz w:val="28"/>
        </w:rPr>
        <w:t xml:space="preserve">536 </w:t>
      </w:r>
      <w:r>
        <w:rPr>
          <w:sz w:val="28"/>
        </w:rPr>
        <w:t xml:space="preserve">учетных ДТП, в которых </w:t>
      </w:r>
      <w:r>
        <w:rPr>
          <w:b/>
          <w:sz w:val="28"/>
        </w:rPr>
        <w:t xml:space="preserve">683 </w:t>
      </w:r>
      <w:r>
        <w:rPr>
          <w:sz w:val="28"/>
        </w:rPr>
        <w:t>человек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лучили ранения различной степени тяжести, 12 человек погибло. Дорожные аварии, в результате которых пострадали дети, составили </w:t>
      </w:r>
      <w:r>
        <w:rPr>
          <w:b/>
          <w:sz w:val="28"/>
        </w:rPr>
        <w:t>13 %</w:t>
      </w:r>
      <w:r>
        <w:rPr>
          <w:sz w:val="28"/>
        </w:rPr>
        <w:t xml:space="preserve"> от общего количества учетных ДТП, травмированные дети – </w:t>
      </w:r>
      <w:r>
        <w:rPr>
          <w:b/>
          <w:sz w:val="28"/>
        </w:rPr>
        <w:t>11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FF0000"/>
          <w:sz w:val="16"/>
          <w:szCs w:val="16"/>
          <w:lang w:val="en-US"/>
        </w:rPr>
      </w:pPr>
      <w:r>
        <w:rPr>
          <w:bCs/>
          <w:iCs/>
          <w:color w:val="FF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-50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7,1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2,9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4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8,6%.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,9%/ 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66,7%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6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аб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-10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color w:val="000000"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39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6,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66,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  <w:r>
              <w:rPr>
                <w:bCs/>
                <w:iCs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,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0</w:t>
            </w:r>
          </w:p>
        </w:tc>
      </w:tr>
    </w:tbl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ПОНЕДЕЛЬНИК И ПЯТНИЦУ </w:t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565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78.45pt;height:200.7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07544046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7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3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32,4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32,4%</w:t>
            </w:r>
          </w:p>
        </w:tc>
      </w:tr>
      <w:tr>
        <w:trPr>
          <w:trHeight w:val="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9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2,2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6509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55pt;height:256.2pt" filled="f" o:ole="">
            <v:imagedata r:id="rId8" o:title=""/>
          </v:shape>
          <o:OLEObject Type="Embed" ProgID="" ShapeID="ole_rId7" DrawAspect="Content" ObjectID="_1594176434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375" w:dyaOrig="7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8.85pt;height:369.65pt" filled="f" o:ole="">
            <v:imagedata r:id="rId10" o:title=""/>
          </v:shape>
          <o:OLEObject Type="Embed" ProgID="" ShapeID="ole_rId9" DrawAspect="Content" ObjectID="_927054927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6 месяцев 2023 г. на территории Кировского района г. Екатеринбурга с участием детей зарегистрировано 4 ДТП,</w:t>
        <w:br/>
        <w:t>в которых  пострадали 4 ребенка. В сравнении с аналогичным периодом прошлого года, количество ДТП с участием детей уменьшилось на 50%, количество пострадавших уменьшилось на 50%.</w:t>
      </w:r>
    </w:p>
    <w:p>
      <w:pPr>
        <w:pStyle w:val="Normal"/>
        <w:ind w:right="255"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12"/>
        <w:gridCol w:w="2209"/>
        <w:gridCol w:w="2073"/>
        <w:gridCol w:w="2394"/>
        <w:gridCol w:w="3617"/>
        <w:gridCol w:w="1844"/>
      </w:tblGrid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Вероник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30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переднем пассажирском сиденье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онщиков,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нова Умид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2 1б 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стопы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зжая, 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Георги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8 4б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, пристегнут ремнем безопас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олени, грудной клетки</w:t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онова,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Доминик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5 6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несовершеннолетнего пешехода, который переходил дорогу на красный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головы, локтя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6 месяцев 2023 г. на территории Ленинского района г. Екатеринбурга с участием детей зарегистрировано 6 ДТП,</w:t>
        <w:br/>
        <w:t>в которых  пострадали 6 детей. В сравнении с аналогичным периодом прошлого года, количество ДТП с участием детей уменьшилось на 33,3%, количество пострадавших уменьшилось на 33,3%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1.2023                               19:26                                воскресенье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Онуфриева, 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ь Е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 5-ти точечными ремнями безопасности, кресло закреплено штатным ремнем безопас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и рассечение у правого гла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Ой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допустил наезд на несовершеннолетнего пешехода, который переходил дорогу в не установленном мест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их левого пле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шетникова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ева К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ндсена, 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Вит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Премь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штатным ремнем безопас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брюшной пол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ышева,3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ий Ди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РЕБЕНКА УПРАВЛЯЮЩЕГО ЭЛЕКТРОСАМОКАТ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буса на регулируемом пешеходном переходе допустил наезд на несовершеннолетнего, который пересекал дорогу на электросамокате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Ш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Дерябина, 4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од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рай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Академиче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06 месяцев 2023 г. на территории Академического района г. Екатеринбурга с участием детей зарегистрировано 3 ДТП, в котором  пострадало 3 ребенка.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ого район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 де Генина, 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 Тимоф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ябинина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нь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заезде во двор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лом большеберцовой кости  в н/з со смещением</w:t>
            </w:r>
          </w:p>
        </w:tc>
      </w:tr>
    </w:tbl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6 месяцев 2023 г. на территории Октябрьского района г. Екатеринбурга с участием детей зарегистрировано </w:t>
        <w:br/>
        <w:t>10 ДТП, в которых пострадали 11 детей. В сравнении с аналогичным периодом прошлого года, количество ДТП с участием детей увеличилось на 66,7%, количество пострадавших увеличилось на 57,1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63"/>
        <w:gridCol w:w="2256"/>
        <w:gridCol w:w="2883"/>
        <w:gridCol w:w="2673"/>
        <w:gridCol w:w="2699"/>
        <w:gridCol w:w="194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                               20:40                                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по автодороге Арамиль пос.Кольцово 10 км 190м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 Прохор</w:t>
            </w:r>
            <w:r>
              <w:rPr>
                <w:sz w:val="24"/>
                <w:szCs w:val="24"/>
              </w:rPr>
              <w:t>,                             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76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                               15:50                                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ЕКАД 11км 900м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ихметов Евгений</w:t>
            </w:r>
            <w:r>
              <w:rPr>
                <w:sz w:val="24"/>
                <w:szCs w:val="24"/>
              </w:rPr>
              <w:t>,                             6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 Берез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правой ки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ул. Белинского, 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юева Ан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э класс ОО № 1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адина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яутдинова Арина 13 лет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аляутдинова Кира 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7б,2г классы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ись на задних пассажирских сиденьях, пристегнуты штатными ремнеми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 и перелом челю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: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ий тракт,8км.8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чев Викто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ндра 5а,кл Кир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одитель Н/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2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аутин Савели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, 3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ленная рана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твийская,1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щектаев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1 2в кл.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двигался по нерегулируемому пешеходному переходу на самокате не спешиваяс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вреждение связок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шорина София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бустере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нос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орса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еев Артем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2 , 9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-за стоящего ТС не убедившись в безопас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левой ладош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жаборова  Сабрин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8, 9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</w:tbl>
    <w:p>
      <w:pPr>
        <w:pStyle w:val="Normal"/>
        <w:ind w:right="255" w:hanging="0"/>
        <w:rPr/>
      </w:pPr>
      <w:r>
        <w:rPr>
          <w:b/>
          <w:bCs/>
          <w:iCs/>
          <w:color w:val="339966"/>
          <w:sz w:val="40"/>
          <w:szCs w:val="40"/>
        </w:rPr>
        <w:t xml:space="preserve">                                                                </w:t>
      </w: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6 месяцев 2023 г. на территории Верх-Исетского района г. Екатеринбурга с участием детей зарегистрировано 7 ДТП, в которых пострадали 8 детей. В сравнении с аналогичным периодом прошлого года, количество ДТП с участием детей уменьшилось на 50 %, количество пострадавших уменьшилось на 52.9%.</w:t>
      </w:r>
    </w:p>
    <w:p>
      <w:pPr>
        <w:pStyle w:val="Normal"/>
        <w:ind w:right="255" w:firstLine="709"/>
        <w:jc w:val="center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3"/>
        <w:gridCol w:w="2245"/>
        <w:gridCol w:w="2285"/>
        <w:gridCol w:w="2477"/>
        <w:gridCol w:w="3024"/>
        <w:gridCol w:w="3045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 Алекс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п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,СГМ</w:t>
            </w:r>
          </w:p>
        </w:tc>
      </w:tr>
      <w:tr>
        <w:trPr>
          <w:trHeight w:val="31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 Яросла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л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их,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Кармелит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Д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41 6в кл.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их пешеходов, которые переходили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ередней брюшной стенки; ушиб, ссад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ба, правого п/плечья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5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пев Дани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7 7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велосипедиста, который пересекал проезжую часть слева направо по ходу движения автомашины по линии тротуа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43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ов Аламинь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ОО № 147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НА ВЕЛОСИПЕДИСТ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и движение по тротуару допустил выезд на трамвайные пути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В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учевой кост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таллургов,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динова Ев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НА ПЕШЕХОДА</w:t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Выход во дворе из-за стоящего Т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иц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ижкин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>НАЕЗД СИМ НА ПЕШЕХОДА</w:t>
            </w:r>
          </w:p>
          <w:p>
            <w:pPr>
              <w:pStyle w:val="Default"/>
              <w:jc w:val="center"/>
              <w:rPr/>
            </w:pPr>
            <w:r>
              <w:rPr/>
              <w:t>Наезд на тротуа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/т голов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</w:rPr>
      </w:pPr>
      <w:r>
        <w:rPr>
          <w:b/>
          <w:bCs/>
          <w:iCs/>
          <w:color w:val="33996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 06 месяцев 2023 г. на территории Железнодорожного района г. Екатеринбурга с участием детей зарегистрировано 8 ДТП, в которых пострадало 9 детей. </w:t>
      </w:r>
      <w:r>
        <w:rPr>
          <w:b/>
          <w:bCs/>
          <w:iCs/>
          <w:color w:val="000000"/>
          <w:sz w:val="28"/>
          <w:szCs w:val="28"/>
        </w:rPr>
        <w:t>В сравнении с аналогичным периодом прошлого года, количество ДТП с участием детей увеличилось на 14,3%, количество пострадавших увеличилось на 28,6%.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2.01.2023                               15:45                                воскресенье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оликамская,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ова Арианна</w:t>
            </w:r>
            <w:r>
              <w:rPr>
                <w:sz w:val="24"/>
                <w:szCs w:val="24"/>
              </w:rPr>
              <w:t>,                     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т плю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иц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ов Мир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спин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 Павел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0 5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проезжую часть по ходу движения машины справа налево по ходу движения Т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/тканей в области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Ан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 спец.школа Чкало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заднем пассажирском сидение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арская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рбенов Альфред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9 1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велосипедиста, который пересекал проезжую часть по пешеходному переходу </w:t>
            </w:r>
            <w:r>
              <w:rPr>
                <w:b/>
                <w:sz w:val="24"/>
                <w:szCs w:val="24"/>
              </w:rPr>
              <w:t>не спешивши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затылка, плеч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ров Денис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ьский Ива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5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7 7 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езде Т/С столкнулись между собой на самокат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евой голен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,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ев Леонид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5 5б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, совершая поворот направо не уступил дорогу пешеходу, который пересекал проезжую часть на самокате слева 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ктя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икамская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орных Ант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9 3к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ЕН</w:t>
            </w:r>
          </w:p>
          <w:p>
            <w:pPr>
              <w:pStyle w:val="Defaul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адон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6 месяцев 2023 г. на территории Чкаловского района г. Екатеринбурга с участием детей зарегистрировано 18 ДТП, в которых пострадали 18 детей. В сравнении с аналогичным периодом прошлого года, количество ДТП    увеличилось на 20 %, количество пострадавших увеличилось на 5,9 %, количество погибших уменьшилось на 100%.</w:t>
      </w:r>
    </w:p>
    <w:p>
      <w:pPr>
        <w:pStyle w:val="Normal"/>
        <w:ind w:right="255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86"/>
        <w:gridCol w:w="2557"/>
        <w:gridCol w:w="2668"/>
        <w:gridCol w:w="2308"/>
        <w:gridCol w:w="3158"/>
        <w:gridCol w:w="2213"/>
      </w:tblGrid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садная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урова Юл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3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1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а Валения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3д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, ул.Буденного,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 Ант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  <w:r>
              <w:rPr>
                <w:b/>
                <w:sz w:val="24"/>
                <w:szCs w:val="24"/>
              </w:rPr>
              <w:t>управлял питбайком</w:t>
            </w:r>
            <w:r>
              <w:rPr>
                <w:sz w:val="24"/>
                <w:szCs w:val="24"/>
              </w:rPr>
              <w:t xml:space="preserve"> и передвигался по дороге общего поль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с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80, 2в кл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иц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Марта,2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митрий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6 2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разрещающий сигнал светофор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2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 № 398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ие слева, пристегнут штатным ремнем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Швардца,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чев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«ОР АВНЕР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секал дорогу на запрещающий сигнал светофора на самокат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ушиб левой теменной област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Щит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амар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дорогу справа налево по ходу движения Т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рестцовой области, ушиб правого бедра.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 53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кова Таис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8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-за стоящего транспорта во дво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й ключиц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Золотистый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Макси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15 3к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велосипедиста, который пересекал проезжую часть по пешеходному переходу </w:t>
            </w:r>
            <w:r>
              <w:rPr>
                <w:b/>
                <w:sz w:val="24"/>
                <w:szCs w:val="24"/>
              </w:rPr>
              <w:t>не спешившис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 ул.Горнощитская,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Миха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1г кл. 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двигался по парковке, упал на двигающийся а/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лучезапястного сустав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бровски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раков Кирил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7 3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лосипедист пересекал проезжую часть не предоставив преимущества т/с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М, ЗЧМТ, перелом лодыжк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, 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фулин Кирил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ренбур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ходил дорогу на зеле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ая рана правого бедра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1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Никола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0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лосипедист пересекал проезжую часть на запрещающий сигнал светофора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головы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ий, 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мова Анит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2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дворовому проезду из-за стоящего ТС на самока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мпионов,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ев Абдуллох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ходил дорогу по нерегулируемому пешеходному перехо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атв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7,3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</w:t>
            </w:r>
          </w:p>
        </w:tc>
      </w:tr>
      <w:tr>
        <w:trPr>
          <w:trHeight w:val="7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Щи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иораторов,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лтдинов Рина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, 7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 на питбайк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</w:rPr>
      </w:pPr>
      <w:r>
        <w:rPr>
          <w:b/>
          <w:bCs/>
          <w:iCs/>
          <w:color w:val="33996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iCs/>
          <w:color w:val="000000"/>
          <w:sz w:val="28"/>
          <w:szCs w:val="28"/>
        </w:rPr>
        <w:t>06 месяцев</w:t>
      </w:r>
      <w:r>
        <w:rPr>
          <w:color w:val="000000"/>
          <w:sz w:val="28"/>
          <w:szCs w:val="28"/>
        </w:rPr>
        <w:t xml:space="preserve"> 2023 г. на территории Орджоникидзевского района г. Екатеринбурга </w:t>
      </w:r>
      <w:r>
        <w:rPr>
          <w:bCs/>
          <w:iCs/>
          <w:color w:val="000000"/>
          <w:sz w:val="28"/>
          <w:szCs w:val="28"/>
        </w:rPr>
        <w:t xml:space="preserve">с участием детей </w:t>
      </w:r>
      <w:r>
        <w:rPr>
          <w:bCs/>
          <w:iCs/>
          <w:sz w:val="28"/>
          <w:szCs w:val="28"/>
        </w:rPr>
        <w:t>зарегистрировано 14 ДТП, в которых пострадали 15 детей. В сравнении с аналогичным периодом прошлого года, количество ДТП    увеличилось на 100%, количество пострадавших увеличилось на 66,7%,</w:t>
      </w:r>
    </w:p>
    <w:p>
      <w:pPr>
        <w:pStyle w:val="Normal"/>
        <w:ind w:left="142" w:right="255" w:firstLine="57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09"/>
        <w:gridCol w:w="2731"/>
        <w:gridCol w:w="2485"/>
        <w:gridCol w:w="2418"/>
        <w:gridCol w:w="2749"/>
        <w:gridCol w:w="1793"/>
      </w:tblGrid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29/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Игнат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тернат Эверест 1 к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 в трамвае (зажатие в дверях и падение, находился в коляск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пины лиц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6 2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 травма живот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нос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.Комиссаров,1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ткова 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5 8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не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локтевых суставов, левой нижней конечност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ова Мар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8 2г. 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роезде  нерегулируемого пешеходного перехода допустил наезд на несовершеннолетнего пешех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Комиссаров,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онок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ленная рана голов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шева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5 5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голени, ключиц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Виктор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нерегулируемому пешеходному перех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й ног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и,94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ская Ар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8 1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двигался по дворовой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,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ва Алис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ый переходил по дворовому проез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Спаш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лосипедист пересекал проезжую часть не спешившись на зеле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ы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н Игорь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н Иль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, 1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ись на заднем пассажирском сиденье, пристегнуты штатным ремнем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брюшной стенки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108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Вади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школа-интер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запрещающий сигнал светофо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 Вероник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в Новом Уренг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роезде  нрегулируемого пешеходного перехода допустил наезд на несовершеннолетнего пешехода, который переходил на зеле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летних загородных лагерях и при образовательных организациях провести беседы по ПДД, игры, конкурсы, мастер-классы, занятия на учебно-тренировочном перекрестке, профилактические мероприятия по Б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перед выходом на мероприятия вне школы  во всех отря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, а также правил дорожного движения для пешеходов, велосипедистов и при использовании СИМ,  использование световозвращающих элементов, контроля за поведением своих несовершеннолетних детей в дни школьных каникул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П.С. Кры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8:00Z</dcterms:created>
  <dc:creator>Стародубцев Ю.В.</dc:creator>
  <dc:description/>
  <cp:keywords/>
  <dc:language>en-US</dc:language>
  <cp:lastModifiedBy>Лежнина Татьяна Вячеславовна</cp:lastModifiedBy>
  <cp:lastPrinted>2023-05-10T14:10:00Z</cp:lastPrinted>
  <dcterms:modified xsi:type="dcterms:W3CDTF">2023-07-18T12:48:00Z</dcterms:modified>
  <cp:revision>2</cp:revision>
  <dc:subject/>
  <dc:title>Министерство внутренних дел Российской Федерации</dc:title>
</cp:coreProperties>
</file>