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17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е Екатеринбур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В. Орлов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________________________________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                                                             (фамилия, имя, отчеств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аименование должност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муниципального служащего)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 соответствии  с пунктом 2 статьи 11 Федерального закона от 02.03.2007</w:t>
        <w:br/>
        <w:t>№ 25-ФЗ  «О муниципальной службе в Российской Федерации» уведомляю</w:t>
        <w:br/>
        <w:t>о предстоящем выполнении мною иной оплачиваемой работы</w:t>
        <w:br/>
        <w:t>с «____»_________________20__ года в качестве 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должность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должностные обязанности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трудовому договору, гражданско-правовому договору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и юридический адрес организации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редполагаемый график и период выполнения работы)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ыполнение указанной работы не повлечет возникновение конфликта интерес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дата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Ларионова</dc:creator>
  <dc:description/>
  <cp:keywords/>
  <dc:language>en-US</dc:language>
  <cp:lastModifiedBy>Кривошеин Александр Анатольевич</cp:lastModifiedBy>
  <cp:lastPrinted>2018-12-18T15:16:00Z</cp:lastPrinted>
  <dcterms:modified xsi:type="dcterms:W3CDTF">2021-08-11T07:57:00Z</dcterms:modified>
  <cp:revision>7</cp:revision>
  <dc:subject/>
  <dc:title/>
</cp:coreProperties>
</file>