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 УЧИТЕЛЕЙ </w:t>
      </w:r>
      <w:r>
        <w:rPr>
          <w:caps/>
          <w:sz w:val="28"/>
          <w:szCs w:val="28"/>
        </w:rPr>
        <w:t>технологии и психологии За 1 четверть 2012 – 2013 УЧ. ГОД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 МО: Кушнина О. А., Лукин А.Н, Анисимова Е.А,  Саламатова  Н. А,  Фахриева  Г. 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тодическая тема: Инновационные технологии в образовательном процессе как фактор повышения качества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дачи, которые поставлены МО на текущий 2012-2013 уч. год частично выполнены в 1 четвер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ли календарно-тематическое планирование на 2012-2013 уч.го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или и провели школьный тур олимпиады по технологии в рамках фестиваля «Юные интеллектуалы Екатеринбурга» со следующими результатами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труд (уч. Лукин А.Н.) – участвовали 6 человек, не прошли в муниципальный тур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луживающий труд (уч. Кушнина О.А.)– участвовали 40 учащихся 6-8 классов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Ж (уч. Фахриева Г.Е.) - 20 человек 9-11 класс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нисимова Е.А. приняла участие в программе «Профи – дебют. Профдиагностика в 9-11 классах» (октябрь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исимова Е.А. выступила на городском семинаре по теме «Здоровьесберегающие технологи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спользование на уроках инновационных методов обучения (метод проектов, работа в малых группах) (Кушнина О.А, Лукин А.Н.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ботана и утверждена на МО тема предметной недели «Время, события, люди – глазами наших современников»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ли на школьном сайте следующие материалы: Анисимова Е.А «Школьные страхи», Кушнина О.А. «Смысл понятия Технологии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рсы повышения квалификации прошла Анисимова Е.А, по теме «Психологическое сопровождение ГОСов. 1 ступень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спользование на уроках ОЭ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0 октября 2012 г.</w:t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МО                          </w:t>
        <w:tab/>
        <w:tab/>
        <w:tab/>
        <w:t xml:space="preserve">                  (Кушнина О. А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33:00Z</dcterms:created>
  <dc:creator>ZAZNOBA</dc:creator>
  <dc:description/>
  <dc:language>en-US</dc:language>
  <cp:lastModifiedBy>мама</cp:lastModifiedBy>
  <dcterms:modified xsi:type="dcterms:W3CDTF">2012-11-05T08:33:00Z</dcterms:modified>
  <cp:revision>2</cp:revision>
  <dc:subject/>
  <dc:title>ОТЧЕТ</dc:title>
</cp:coreProperties>
</file>