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ЕЛЕЗНОДОРОЖ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 декабря 2012 г.                                                               </w:t>
        <w:tab/>
        <w:tab/>
        <w:t xml:space="preserve">  № 3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ганизации и проведении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 поисках истины» для учащихся 5-7 классов общеобразовательных учреждений Железнодорожного района г. Екатери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shd w:fill="FFFFFF" w:val="clear"/>
        <w:spacing w:lineRule="auto" w:line="240" w:before="0" w:after="0"/>
        <w:ind w:right="1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ind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азвития интеллектуального творчества учащихся, привлечения их к исследовательской и практической деятельности, выявления наиболее способных и одаренных учащихся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научно-практической конференции «В поисках истины» для учащихся 5-7 классов общеобразовательных учреждений Железнодорожного района г. Екатеринбурга </w:t>
      </w:r>
      <w:r>
        <w:rPr>
          <w:rFonts w:cs="Times New Roman" w:ascii="Times New Roman" w:hAnsi="Times New Roman"/>
          <w:bCs/>
          <w:sz w:val="28"/>
          <w:szCs w:val="28"/>
        </w:rPr>
        <w:t>в 2012-2013 учебном году (приложение 1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районное мероприятие </w:t>
      </w:r>
      <w:r>
        <w:rPr>
          <w:rFonts w:cs="Times New Roman" w:ascii="Times New Roman" w:hAnsi="Times New Roman"/>
          <w:b/>
          <w:sz w:val="28"/>
          <w:szCs w:val="28"/>
        </w:rPr>
        <w:t xml:space="preserve">28  февраля  2013 года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13.00 </w:t>
      </w:r>
      <w:r>
        <w:rPr>
          <w:rFonts w:cs="Times New Roman" w:ascii="Times New Roman" w:hAnsi="Times New Roman"/>
          <w:b/>
          <w:sz w:val="28"/>
          <w:szCs w:val="28"/>
        </w:rPr>
        <w:t>на базе ОУ 4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л. Пехотинцев, 15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комитета и жюри конкурса (приложение 2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У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заявки на участие школьников в конкурсе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15 февраля 2013г. </w:t>
      </w:r>
      <w:r>
        <w:rPr>
          <w:rFonts w:cs="Times New Roman" w:ascii="Times New Roman" w:hAnsi="Times New Roman"/>
          <w:sz w:val="28"/>
          <w:szCs w:val="28"/>
        </w:rPr>
        <w:t xml:space="preserve">на эл.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im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d</w:t>
      </w:r>
      <w:r>
        <w:rPr>
          <w:rFonts w:cs="Times New Roman" w:ascii="Times New Roman" w:hAnsi="Times New Roman"/>
          <w:sz w:val="28"/>
          <w:szCs w:val="28"/>
        </w:rPr>
        <w:t xml:space="preserve">@mail.ru. с пометкой (НПК «В поисках истины») по следующей форме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для участия в научно-практической конференции</w:t>
      </w:r>
    </w:p>
    <w:p>
      <w:pPr>
        <w:pStyle w:val="Normal"/>
        <w:spacing w:lineRule="auto" w:line="240" w:before="0" w:after="0"/>
        <w:jc w:val="center"/>
        <w:rPr/>
      </w:pPr>
      <w:r>
        <w:rPr/>
        <w:t>«В поисках истины»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54"/>
        <w:gridCol w:w="1533"/>
        <w:gridCol w:w="567"/>
        <w:gridCol w:w="850"/>
        <w:gridCol w:w="1113"/>
        <w:gridCol w:w="1134"/>
        <w:gridCol w:w="223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аправл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ИО (полностью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лас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ма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ид рабо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ФИО (полностью) руководителя </w:t>
            </w:r>
          </w:p>
        </w:tc>
      </w:tr>
    </w:tbl>
    <w:p>
      <w:pPr>
        <w:pStyle w:val="Normal"/>
        <w:numPr>
          <w:ilvl w:val="1"/>
          <w:numId w:val="11"/>
        </w:numPr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частие школьников в мероприятии на основании заявки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сопровождающих педагогов, возложив на них ответственность за жизнь и здоровье детей во время проведения конкурса и в пути следования;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 сменной обуви обязат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ОУ 4 Арефьевой Г.И. обеспечить необходимые организационно-содержательные условия для качественного проведения конкурса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за проведение мероприят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216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аботу раздевалки, подготовить аудито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директора МБУ ИМЦ М.П. Шамрато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образования </w:t>
        <w:tab/>
        <w:t xml:space="preserve">                                          О.И. Калинин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рганизации и проведении районной научно-практической конференции «В поисках истин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учащихся 5-7 классов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ложение определяет условия организации и проведения научно-практической конференции (далее – НПК) для учащихся 5-7 классов Железнодорожного района г.Екатеринбурга в 2012–2013 учеб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ПК является формой образовательной деятельности по биологии и экологи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учащихся и способствующей развитию проектного подхода к развитию исследовательской деятельност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и организаторами районной олимпиады выступают Информационно-методический центр Железнодорожного района г.Екатеринбурга, РМО учителей биологии, образовательные учреждения район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и задачи Н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и: 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ддержки интеллектуально одарённых учащихся, демонстрация и пропаганда лучших достижений школьников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научного и педагогического сотрудничества учащихся и преподав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ь учащихся в поисково-исследовательскую деятельность, приобщить их к решению задач, имеющих практическое значение для развития науки, культур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у учащихся творческое мышление, умения и навыки самостоятельной рабо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ть научно-методическую деятельность педагогов по  развитию познавательной деятельности учащихс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рядок проведения НП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конференции являются учащиеся 5-7 классов общеобразовательных учреждений Железнодорожного района г. Екатеринбурга. Молодые исследователи могут участвовать в конференции индивидуально или в составе команды (но не более 3-х человек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еренция проводится по следующим направлениям: биология и эколо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редоставляемых работ: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реферативные, написанные на основе нескольких источников с целью освещения какой-либо проблемы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но-реферативные, написанные на основе нескольких источников с целью сопоставления имеющихся в них данных и формулировки собственного взгляда на проблему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ивно-экспериментальные, в основе которых лежит эксперимент, методика и результаты которого уже известны науке. Нацелены на интерпретацию самостоятельно полученного результата, связанного с изменением условий эксперимента;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тельные, нацеленные на наблюдение и качественное описание какого-либо явления. Отличительной особенностью является отсутствие типизированной методики исследования, которая определяется спецификой наблюдаемого объе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формления рабо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должна иметь характер учебного исследования и должна содержать: титульный лист, оглавление, введение, основную часть, заключение, список использованных источников и литера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главление должны быть включены: основные заголовки работы, введение, название глав и параграфов, заключение, список источников и литературы, названия приложений и соответствующие номера стран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должно включать в себя формулировку постановки проблемы, отражение актуальности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часть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ключении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писок литературы 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ое), количество страниц. Все издания должны быть пронумерованы и расположены в алфавит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может содержать приложения с иллюстративным материалом (рисунки, схемы, карты, таблицы, фотографии и т.п.), который должен быть связан с основным содерж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кст работы должен содержать 10-20 страниц печатного текста в формате А4 (шрифт Times New Roman , размер шрифта 12 pt, интервал 1,15; поля: слева - 25 мм, справа - 10 мм, снизу и сверху - 20 мм). Допустимо рукописное оформление отдельных фрагментов (формулы, чертежный материал и т.п.), которые выполняются черной пастой. Рисунки и таблицы располагаются в тексте произвольным способ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и на литературу указываются номерами (звёздочками). Приложения могут занимать до 10 дополнительных страниц. Приложения должны быть пронумерованы и озаглавлены. В тексте работы на них должны содержаться ссылки. Работа и приложения скрепляются вместе с титульным лист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ации по содержанию исследовательских и творческих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формлении работы рекомендуется придерживаться требований проектной методики, однако подходить к вопросу оформления работы следует творчески. В описании работы участников должны быть четко выделены следующие части: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проекта;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сслед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проблемы (задачи)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ипотеза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исследования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источн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едставления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ПК учащиеся выступают с докладами о своих результатах перед учителями, специалистами и своими сверстниками. После доклада автор защищает свою работу, отвечая на вопросы присутствующих. Доклад и защита сопровождаются демонстрацией материалов, иллюстрирующих выполненн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нь защиты работы представляются в устной форме и  сопровождаются компьютерной презентацией (в формате Power Point) на секционных заседаниях. На выступление по представлению своей работы участнику дается 5-7 минут, на выступление при обсуждении — до 3 минут. Участникам НПК необходимо иметь при себе печатный экземпляр текста своей работы и тезисы выступления в электронном виде (не более 2-х листов в формат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истах формата А 4). В тексте не должно быть: переносов и ссылок на литературу, графиков, формул, таблиц и т.п. Вверху первой страницы с правого поля строчными буквами курсивом печатается Ф.И.О. автора(ов), класс и сокращенное наименование ОУ. Затем Ф.И.О. руководителя с указанием должности и места работы. Далее печатается название работы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комитет и жюри НПК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руководство НПК осуществляет Оргкомитет мероприятия, состав которого утверждается распоряжением Отдела образования администрации Железнодорожного района. Оргкомитет в своей деятельности руководствуется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жюри формируется из числа учителей биологии общеобразовательных учреждений Железнодорожного района и утверждается распоряжением Отдела образования администрации Железнодорож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юри оценивает работы участников НПК, проставляет рейтинговые оценки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дведение итогов НП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оценивает научные работы учащихся и их устные выступления согласно критериям: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ость темы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содержания сформулированной теме, поставленной цели и задачам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уктура работы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изна и оригинальность излагаемого материала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учная ценность материала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тентность докладчика (включая умение ответить на вопросы)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выводов полученным результатам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ь выполнения работы;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сполнения и технический уровень представляем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работы предметных секций проводятся заседания экспертных комиссий, на которых выносятся решения об определении победителей и призё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по результатам публичной защиты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яет список победителей по направлениям среди учащихся 5, 6 и 7 классов в отдельност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одит итоги работ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ит решени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ивания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>
          <w:trHeight w:val="35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ложение проблемы, представление 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Соответствие оформления работы требован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Уровень проработки темы, относительный уровень сложности, научность и глубина рассматриваемых фактов, методов и приемов решений и доказатель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Уровень владение материалом, научной терминологией; понимание содержания и значимости выводов и результатов исследования, наглядность, последовательность и четкость изложения; риторические способ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 Общие впечат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собственных достижений авто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 Применение при создании проекта информации, добытой в результате исследовательской деятельн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 Использование в технической стороне проекта информации, выходящей за рамки школьной програм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  В работе присутствует творчество, оригинальные мысли и иде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учное и практическое значение результатов работ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 Можно использовать в учебном процессе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 Можно использовать в научной работе школьников;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 Можно использовать в друг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зна работы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8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ан и выполнен оригинальный эксперимент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баллов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ется новый подход к решению известной задачи, проблем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баллов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567" w:hanging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тся элементы новизн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балла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рудированность автора в рассматриваемой област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10 баллов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 Использование известных результатов и научных фактов в рабо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2. Знакомство с современным состоянием пробл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цитируемой литературы, ссылки на исследования ученых, занимающихся данной проблем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ическое реше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4 баллов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1.Использование сканера или цифровой аппаратуры для получения информации. Обработка в соответствующих редактора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2. Создание и использование автором своих таблиц, рисунков, анимационных эффектов, видео и аудиороликов. Использование гипертекс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стетическая сторона про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-5 баллов</w:t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аккуратен, удачно подобрано оформление, цветовая гамма не утомляет зр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баллов по всем критерия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участники НПК награждаются грамотами Оргкомитета мероприят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и 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седатель Оргкомитета и жюр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бова Н.И. – руководитель РМО учителей биологии, учитель биологии ОУ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Члены жюри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а Т.Н. – учитель биологии ОУ 50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бедева С.В. – учитель биологии ОУ 83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манова Е.А. – учитель биологии ОУ 12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нко В.В. – учитель биологии ОУ 149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а О.В. – учитель биологии ОУ 166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ерских О.И. – учитель биологии ОУ 174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елица М.В. – учитель биологии ОУ 2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17:00Z</dcterms:created>
  <dc:creator>Маргарита</dc:creator>
  <dc:description/>
  <dc:language>en-US</dc:language>
  <cp:lastModifiedBy>мама</cp:lastModifiedBy>
  <dcterms:modified xsi:type="dcterms:W3CDTF">2012-12-04T15:17:00Z</dcterms:modified>
  <cp:revision>2</cp:revision>
  <dc:subject/>
  <dc:title/>
</cp:coreProperties>
</file>