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Список обучающихся 11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городскую контрольную работу по русскому язык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06.12.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4"/>
        <w:gridCol w:w="1985"/>
        <w:gridCol w:w="1842"/>
        <w:gridCol w:w="18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деев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ных 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кова 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ский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оградо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ова 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гтярева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>
          <w:trHeight w:val="1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уев Александ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ванченко Андр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чникова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екина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рсов 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ых 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вренюк 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негова 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веев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рявцева 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зие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сяинова На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ирквелия Тамри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егородце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ьялов 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лгих Ма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имзянова Ри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кин 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иниченко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имов 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еев Рат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здин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мушина 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тин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чинникова 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а На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якова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шкаре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а 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унь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пожникова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оно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танина 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ов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меин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ейманов Тим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ашева 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ицын 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пчик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дарханова 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алева 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 Дан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а На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45:00Z</dcterms:created>
  <dc:creator>Елена</dc:creator>
  <dc:description/>
  <dc:language>en-US</dc:language>
  <cp:lastModifiedBy>Андрей</cp:lastModifiedBy>
  <cp:lastPrinted>2011-04-02T16:14:00Z</cp:lastPrinted>
  <dcterms:modified xsi:type="dcterms:W3CDTF">2012-12-04T16:45:00Z</dcterms:modified>
  <cp:revision>2</cp:revision>
  <dc:subject/>
  <dc:title>Список учащихся 9 классов</dc:title>
</cp:coreProperties>
</file>